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ОГРН 1082901014228 ИНН 2901187260 КПП 290101001 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163060, г. Архангельск, ул. Выучейского д. 47 к1, пом 2</w:t>
      </w:r>
    </w:p>
    <w:p>
      <w:pPr>
        <w:pStyle w:val="Normal"/>
        <w:ind w:left="-180" w:firstLine="18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ОРНЗ 1082901014228   в  СРО Аудиторов Ассоциация «Содружество»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тел/ 8-952-258-90-15, e-mail: </w:t>
      </w:r>
      <w:hyperlink r:id="rId3">
        <w:r>
          <w:rPr>
            <w:rStyle w:val="InternetLink"/>
            <w:b/>
            <w:color w:val="000080"/>
            <w:sz w:val="22"/>
            <w:szCs w:val="22"/>
          </w:rPr>
          <w:t>audit_prof@mail.ru</w:t>
        </w:r>
      </w:hyperlink>
    </w:p>
    <w:p>
      <w:pPr>
        <w:pStyle w:val="Normal"/>
        <w:pBdr>
          <w:bottom w:val="single" w:sz="12" w:space="0" w:color="000000"/>
        </w:pBdr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АЯ ТАБЛИЦ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143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Для определения стоимости услуг по аудиту бухгалтерской (финансовой) отчетности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8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0"/>
        <w:gridCol w:w="1980"/>
        <w:gridCol w:w="2135"/>
      </w:tblGrid>
      <w:tr>
        <w:trPr>
          <w:cantSplit w:val="true"/>
        </w:trPr>
        <w:tc>
          <w:tcPr>
            <w:tcW w:w="37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Название предприятия (с указанием организационно-правовой  формы)</w:t>
            </w:r>
          </w:p>
        </w:tc>
        <w:tc>
          <w:tcPr>
            <w:tcW w:w="609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Год основания предприят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и должность руковод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Кол-во филиалов, обособленных рабочих мест, представительст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гл. бухгалтер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(фактический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актный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с</w:t>
            </w:r>
            <w:r>
              <w:rPr>
                <w:b/>
                <w:sz w:val="22"/>
                <w:lang w:val="en-US"/>
              </w:rPr>
              <w:t>, e-mai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16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520"/>
        <w:gridCol w:w="3060"/>
      </w:tblGrid>
      <w:tr>
        <w:trPr>
          <w:cantSplit w:val="true"/>
        </w:trPr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Проверяемый период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Желаемое время проведения аудита, в т.ч. этапы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16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  <w:gridCol w:w="1440"/>
      </w:tblGrid>
      <w:tr>
        <w:trPr>
          <w:trHeight w:val="263" w:hRule="atLeast"/>
          <w:cantSplit w:val="true"/>
        </w:trPr>
        <w:tc>
          <w:tcPr>
            <w:tcW w:w="51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аудит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нужное отметить «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2"/>
              </w:rPr>
              <w:t>)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язательный аудит                                                               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1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ициативный  ау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еднесписочное кол-во (чел.)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аботников всего,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.т.ч. работников бухгал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орма ведения бухгалтерского учет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(нужное отметить «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2"/>
              </w:rPr>
              <w:t>)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учна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матиз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ш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орма ведения налогового учет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(нужное отметить «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2"/>
              </w:rPr>
              <w:t>)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чна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матиз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ш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звание программного продукта при автоматизированной форме учета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ухгалтерского учета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ов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Система налогооблож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(нужное отметить «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2"/>
              </w:rPr>
              <w:t>)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Н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ш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7"/>
        <w:gridCol w:w="2273"/>
        <w:gridCol w:w="2160"/>
        <w:gridCol w:w="720"/>
      </w:tblGrid>
      <w:tr>
        <w:trPr/>
        <w:tc>
          <w:tcPr>
            <w:tcW w:w="1000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логи, начисленные в отчетном периоде (</w:t>
            </w:r>
            <w:r>
              <w:rPr>
                <w:sz w:val="22"/>
              </w:rPr>
              <w:t>нужное отметить «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b/>
                <w:color w:val="000000"/>
                <w:sz w:val="24"/>
                <w:szCs w:val="24"/>
              </w:rPr>
              <w:t xml:space="preserve"> 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прибы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дный нал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Д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боры за пользование объектами животного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ДФ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траховые взносы (в ПФ, в ФСС)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игорный бизн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циз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бор за загрязнение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, уплачиваемый по упрощенной системе н/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льхознало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иды деятельности в проверяемый период (подробно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% от  суммы выручки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/>
        <w:tc>
          <w:tcPr>
            <w:tcW w:w="71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Выручка от реализации (за проверяемый период)  (тыс. руб.) </w:t>
            </w:r>
            <w:r>
              <w:rPr>
                <w:b/>
                <w:color w:val="000000"/>
                <w:sz w:val="16"/>
              </w:rPr>
              <w:t>(без НДС)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Прочие доходы (за проверяемый период)  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Расходы от обычных видов деятельности 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Прочие расходы (за проверяемый период)  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договоров с покупателями и заказчиками товаров (работ, услуг) действующих в проверяемом период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(менее 10, более 10, более 100, более500, более 1000, более 2000, более 3000, более 50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договоров с поставщиками и подрядчиками товаров (работ, услуг) действующих в проверяемом период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(менее 10, более 10, более 100, более500, более 1000, более 2000, более 3000, более 50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ол-во объектов основных средств (менее 10, более 10, более 100, более500, более 1000, более 2000, более 3000, более 50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340"/>
        <w:gridCol w:w="360"/>
        <w:gridCol w:w="1080"/>
        <w:gridCol w:w="1440"/>
      </w:tblGrid>
      <w:tr>
        <w:trPr>
          <w:trHeight w:val="1207" w:hRule="atLeast"/>
        </w:trPr>
        <w:tc>
          <w:tcPr>
            <w:tcW w:w="712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Вид операц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(нужное отметить «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»)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статки на начало период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вижение в отчетном периоде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кспортные оп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мпортные оп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Сделки с ценными бумагами (векселя, акции, облигац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ыданные зай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лученные кредиты и зай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Сделки по договорам: переуступки права требования, перевода долга, отступного, новации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Объекты незавершенного строитель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юджетное финанс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Лизин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перации по валютному сче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Размер величины актива баланса на отчетную дату, ед. измерения - тыс. руб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 начал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веряемого пери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 конец проверяемого периода</w:t>
            </w:r>
          </w:p>
        </w:tc>
      </w:tr>
      <w:tr>
        <w:trPr>
          <w:trHeight w:val="410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Контактное лицо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сведе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Директор   ООО «АудитПроф»          Шебунина Юлия Анатольевна  тел. 89522589015 ,  89913811450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238" w:leader="none"/>
      </w:tabs>
      <w:ind w:left="851" w:hanging="0"/>
      <w:outlineLvl w:val="4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GB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Calibri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Зане полужирный"/>
    <w:basedOn w:val="Heading6"/>
    <w:qFormat/>
    <w:pPr>
      <w:widowControl/>
      <w:numPr>
        <w:ilvl w:val="0"/>
        <w:numId w:val="0"/>
      </w:numPr>
      <w:autoSpaceDE w:val="true"/>
      <w:jc w:val="center"/>
      <w:outlineLvl w:val="9"/>
    </w:pPr>
    <w:rPr>
      <w:rFonts w:ascii="Times New Roman" w:hAnsi="Times New Roman" w:eastAsia="Times New Roman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dit_pro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09:00Z</dcterms:created>
  <dc:creator>1</dc:creator>
  <dc:description/>
  <cp:keywords/>
  <dc:language>en-US</dc:language>
  <cp:lastModifiedBy>audit</cp:lastModifiedBy>
  <cp:lastPrinted>2013-07-17T17:54:00Z</cp:lastPrinted>
  <dcterms:modified xsi:type="dcterms:W3CDTF">2021-11-15T17:47:00Z</dcterms:modified>
  <cp:revision>3</cp:revision>
  <dc:subject/>
  <dc:title> </dc:title>
</cp:coreProperties>
</file>